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Sicilia e Toscana, 23 febbraio 2014, scosse M. 2.2 tra Peloritani e Metallifere dati Ingv</w:t>
      </w:r>
    </w:p>
    <w:p>
      <w:pPr>
        <w:pStyle w:val="Heading2"/>
        <w:rPr/>
      </w:pPr>
      <w:r>
        <w:rPr/>
        <w:t>Terremoto oggi Sicilia, scossa di magnitudo 2.2 Richter distretto Monti Peloritani. Terremoto Toscana oggi scossa M 2.1, distretto Colline Metallifere.</w:t>
      </w:r>
    </w:p>
    <w:p>
      <w:pPr>
        <w:pStyle w:val="NormaleWeb"/>
        <w:rPr/>
      </w:pPr>
      <w:r>
        <w:rPr>
          <w:rStyle w:val="StrongEmphasis"/>
        </w:rPr>
        <w:t>Terremoto oggi Sicilia</w:t>
      </w:r>
      <w:r>
        <w:rPr/>
        <w:t> 23 Febbraio 2014, scossa M 2.2 Monti Peloritani dati Ingv,  – Ingv ha registrato due scosse di </w:t>
      </w:r>
      <w:r>
        <w:rPr>
          <w:rStyle w:val="StrongEmphasis"/>
        </w:rPr>
        <w:t>terremoto</w:t>
      </w:r>
      <w:r>
        <w:rPr/>
        <w:t> di magnitudo 2.2 e 2.1 Richter nel corso del primo mattino in Italia. I due terremoti sono stati registrati rispettivamente in Sicilia e Toscana, distretti sismici Monti Peloritani e Colline Metallifere. </w:t>
      </w:r>
      <w:r>
        <w:rPr>
          <w:rStyle w:val="StrongEmphasis"/>
        </w:rPr>
        <w:t>Terremoto oggi Sicilia</w:t>
      </w:r>
      <w:r>
        <w:rPr/>
        <w:t> avvenuto alle ore 1:25 del mattino, ipocentro profondo 8.7 chilometri. </w:t>
      </w:r>
      <w:r>
        <w:rPr>
          <w:rStyle w:val="StrongEmphasis"/>
        </w:rPr>
        <w:t>Terremoto oggi Toscana </w:t>
      </w:r>
      <w:r>
        <w:rPr/>
        <w:t>avvenuto alle ore 7:41, ipocentro profondo 10.5.8 chilometri. Nel caso del terremoto in Sicilia epicentro della scossa in prossimità di BASICO’ (ME), CASTROREALE (ME), FALCONE (ME), FURNARI (ME), MAZZARRA’ SANT’ANDREA (ME), NOVARA DI SICILIA (ME), OLIVERI (ME), RODI’ MILICI (ME), TRIPI (ME), TERME VIGLIATORE (ME). Terremoto in Toscana in prossimità di CASTELNUOVO DI VAL DI CECINA (PI), POMARANCE (PI).</w:t>
      </w:r>
    </w:p>
    <w:p>
      <w:pPr>
        <w:pStyle w:val="Heading2"/>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7:00Z</dcterms:created>
  <dc:creator>ottoan1</dc:creator>
  <dc:description/>
  <dc:language>en-US</dc:language>
  <cp:lastModifiedBy>ottoan1</cp:lastModifiedBy>
  <dcterms:modified xsi:type="dcterms:W3CDTF">2014-05-07T07:17:00Z</dcterms:modified>
  <cp:revision>2</cp:revision>
  <dc:subject/>
  <dc:title>Terremoto oggi in tempo reale 3 febbraio 2014 diretta scosse aggiornamento sismico ultime notizie</dc:title>
</cp:coreProperties>
</file>